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та-анаға кеңес беру пункті бойынша 2024 -2025 оқу жылы атқарылған жұмыс туралы мәлім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Алтай батыр» бөбекжай балабақшасында Мектепке дейінгі балаларды үйде тәрбиелеп отырған отбасыларды анықтап, консультативтік пункттің жоспары бойынша ата-аналармен түсіндірме жұмысы жүргізілді. Ата аналарға «Дара бала» сайты арқылы қалай жұмыс жасау керектігі туралы түсіндірме жұмыстары жүргізіліп кеңес берілді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instagram.com./p/DDh9GooxN5L/?imgindex=18igsh=MWw3bzU3a2hnNG9yMA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>=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instagram.com/p/C3XBNx6I62O/?igsh=MWNpbGM1bTBpMjhobw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>==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иогностикалық жұмыс бойынша балаларды зертеу балабақша медбикесі Оңғарбаева Данагул балалардың  бойларын,салмақтарын өлшеп бақылау жұмыстарын жүргізді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instagram.com/p/DE4hHwVIFBM/?igsh=ZWJuNWY4Z3K2NHh4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Кішкентай көмекшілер» ұсақ қол моторикасын дамыту.тақырыбында «Айналайын» аралас топ тәрбиешісі Серикова Айгуль 4-бала, 3 ата-ананың қатысуымен ойын сауық ретінде қол моторикасын дамыту мақсатында жұмыстар жүргізді.</w:t>
      </w:r>
    </w:p>
    <w:p>
      <w:pPr>
        <w:pStyle w:val="Style16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instagram.com/p/DFF47pvoJWx/?gsh=MWphNWdnNH1d3MA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>==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Дыбыстар, дыбыстар біз бірге жасаймыз» тақырыптық жоспар бойынша музыка жетекшісі Хасенова Гүлжаз ересек топтан 4 бала қатыстырып ырғақты қимылдар жасап, есту қабілеттерін, дыбысты қайталатып, қызығушылықтарын дамытт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instagram.com/p/DCeoz20Ccs/?igsh=NWtncmI2Y2IiMWNwYQ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>==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Қысқы ойындар» балалармен қимыл қозғалыс ойындарын ересек топ тәрбиешісі Ізбаева Динара 6 бала қатыстырып, қызығушылықпен ойындар ойнатыл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instagram.com/reei/DFBdHRICWD/?igsh=bWVdWVqc2xmZW15eXhh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Спорт-өмір көркі» тақырыбында «Айналайын» аралас топ бүлдіршіндерінен 12 бала, 2 тәрбиеші қатыстырылып спорттық сайыс өткізілді. Жауапты маман Сейлханова Ж, Хасенова 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Calibri"/>
          <w:lang w:val="kk-KZ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instagram.com/reeI/DFcWwgpIqpIq2h/?igsh=MTIIa3Fnbmc3ZW41eQ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>==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Денсаулық, күн тәртібі» тақырыбында медбике Оңғарбаева Данагул түсінік жұмысын жүргізді, «Айналайын» аралас топ бүлдіршіндері 14 бала, 5 ата-ана қатыстырылды, әлеуметтік желіге жарияланба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л қорытындысы мамыр айының аяғына жоспарланып оты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drawing>
          <wp:inline distT="0" distB="0" distL="0" distR="0">
            <wp:extent cx="6932295" cy="567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drawing>
          <wp:inline distT="0" distB="0" distL="0" distR="0">
            <wp:extent cx="7110095" cy="529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drawing>
          <wp:inline distT="0" distB="0" distL="0" distR="0">
            <wp:extent cx="6590030" cy="5046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drawing>
          <wp:inline distT="0" distB="0" distL="0" distR="0">
            <wp:extent cx="6025515" cy="4930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drawing>
          <wp:inline distT="0" distB="0" distL="0" distR="0">
            <wp:extent cx="4368800" cy="4881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drawing>
          <wp:inline distT="0" distB="0" distL="0" distR="0">
            <wp:extent cx="6028055" cy="5053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131413">
    <w:name w:val="СРДО_13.14_Прилож_таблица_текст (СРДО_13_Приложение)"/>
    <w:basedOn w:val="Normal"/>
    <w:qFormat/>
    <w:pPr>
      <w:autoSpaceDE w:val="false"/>
      <w:spacing w:lineRule="atLeast" w:line="204"/>
      <w:jc w:val="left"/>
    </w:pPr>
    <w:rPr>
      <w:rFonts w:ascii="Palatino Linotype" w:hAnsi="Palatino Linotype" w:cs="Palatino Linotype"/>
      <w:color w:val="000000"/>
      <w:sz w:val="17"/>
      <w:szCs w:val="17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./p/DDh9GooxN5L/?imgindex=18igsh=MWw3bzU3a2hnNG9yMA" TargetMode="External"/><Relationship Id="rId3" Type="http://schemas.openxmlformats.org/officeDocument/2006/relationships/hyperlink" Target="https://www.instagram.com/p/C3XBNx6I62O/?igsh=MWNpbGM1bTBpMjhobw" TargetMode="External"/><Relationship Id="rId4" Type="http://schemas.openxmlformats.org/officeDocument/2006/relationships/hyperlink" Target="https://www.instagram.com/p/DE4hHwVIFBM/?igsh=ZWJuNWY4Z3K2NHh4" TargetMode="External"/><Relationship Id="rId5" Type="http://schemas.openxmlformats.org/officeDocument/2006/relationships/hyperlink" Target="https://www.instagram.com/p/DFF47pvoJWx/?gsh=MWphNWdnNH1d3MA" TargetMode="External"/><Relationship Id="rId6" Type="http://schemas.openxmlformats.org/officeDocument/2006/relationships/hyperlink" Target="https://www.instagram.com/p/DCeoz20Ccs/?igsh=NWtncmI2Y2IiMWNwYQ" TargetMode="External"/><Relationship Id="rId7" Type="http://schemas.openxmlformats.org/officeDocument/2006/relationships/hyperlink" Target="https://www.instagram.com/reei/DFBdHRICWD/?igsh=bWVdWVqc2xmZW15eXhh" TargetMode="External"/><Relationship Id="rId8" Type="http://schemas.openxmlformats.org/officeDocument/2006/relationships/hyperlink" Target="https://www.instagram.com/reeI/DFcWwgpIqpIq2h/?igsh=MTIIa3Fnbmc3ZW41eQ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02:00Z</dcterms:created>
  <dc:creator>User</dc:creator>
  <dc:description/>
  <cp:keywords/>
  <dc:language>en-US</dc:language>
  <cp:lastModifiedBy>SD</cp:lastModifiedBy>
  <dcterms:modified xsi:type="dcterms:W3CDTF">2025-06-05T05:26:00Z</dcterms:modified>
  <cp:revision>44</cp:revision>
  <dc:subject/>
  <dc:title/>
</cp:coreProperties>
</file>